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01"/>
        <w:gridCol w:w="2904"/>
        <w:gridCol w:w="2106"/>
        <w:gridCol w:w="523"/>
        <w:gridCol w:w="2033"/>
      </w:tblGrid>
      <w:tr>
        <w:trPr>
          <w:trHeight w:val="12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31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pt-PT"/>
              </w:rPr>
              <w:t>TAÇA “E.J.W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316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pt-PT"/>
              </w:rPr>
            </w:pPr>
            <w:r>
              <w:rPr>
                <w:b/>
                <w:i/>
                <w:color w:val="FF0000"/>
                <w:sz w:val="4"/>
                <w:szCs w:val="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Resultados da 08ª rod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Programação da 09ª rod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8"/>
                <w:szCs w:val="8"/>
              </w:rPr>
            </w:pPr>
            <w:r>
              <w:rPr>
                <w:rFonts w:cs="Arial Rounded MT Bold" w:ascii="Arial Rounded MT Bold" w:hAnsi="Arial Rounded MT Bold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letim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b/>
                <w:i/>
                <w:color w:val="FF0000"/>
                <w:sz w:val="4"/>
                <w:szCs w:val="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Classific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Artilheir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  <w:t>CATEGORIA LIVRE</w:t>
      </w:r>
      <w:r>
        <w:rPr>
          <w:rFonts w:cs="Verdana" w:ascii="Verdana" w:hAnsi="Verdana"/>
          <w:b/>
          <w:i/>
          <w:color w:val="1F497D"/>
          <w:u w:val="single"/>
        </w:rPr>
        <w:t xml:space="preserve"> = </w:t>
      </w:r>
      <w:r>
        <w:rPr>
          <w:rFonts w:cs="Verdana" w:ascii="Verdana" w:hAnsi="Verdana"/>
          <w:b/>
          <w:color w:val="1F497D"/>
          <w:sz w:val="20"/>
          <w:szCs w:val="20"/>
          <w:u w:val="single"/>
        </w:rPr>
        <w:t>1ª FASE = CLASSIFICATÓRIA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RESULTADOS DA 08ª </w:t>
      </w:r>
      <w:r>
        <w:rPr/>
        <w:t>RODAD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8"/>
        <w:gridCol w:w="878"/>
        <w:gridCol w:w="2542"/>
        <w:gridCol w:w="540"/>
        <w:gridCol w:w="360"/>
        <w:gridCol w:w="540"/>
        <w:gridCol w:w="2520"/>
        <w:gridCol w:w="540"/>
        <w:gridCol w:w="540"/>
        <w:gridCol w:w="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squeiros F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adêmicos E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ª FASE = QUARTAS DE FIN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ROGRAMAÇÃO DA 09ª RODADA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8"/>
        <w:gridCol w:w="878"/>
        <w:gridCol w:w="2542"/>
        <w:gridCol w:w="540"/>
        <w:gridCol w:w="360"/>
        <w:gridCol w:w="540"/>
        <w:gridCol w:w="2520"/>
        <w:gridCol w:w="540"/>
        <w:gridCol w:w="540"/>
        <w:gridCol w:w="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t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lhor 3º de “B”ou”C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Ronald Teixeira Imóveis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Águia E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lhor 3º de “A”ou”C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adêmicos E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to Art F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 colocado chave “C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risqueiros F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uventus F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 colocado chave “C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  <w:t>E.C Arag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Garra Juvenil F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BELA DE CLASSIFICAÇÃO 1ª FASE = CLASSIFICATÓRIA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7"/>
        <w:gridCol w:w="844"/>
        <w:gridCol w:w="7"/>
        <w:gridCol w:w="703"/>
        <w:gridCol w:w="6"/>
        <w:gridCol w:w="708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ONALD TEIXEIRA IMÓVEIS F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ARRA JUVENIL F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o Art F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.E.C Golfinh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8"/>
                <w:szCs w:val="8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8"/>
                <w:szCs w:val="8"/>
                <w:u w:val="single"/>
                <w:lang w:val="pt-PT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B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ADÊMICOS E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RISQUEIROS F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TO MAT. DE CONTR. F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LLA FONT/ZONA SUL E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8"/>
                <w:szCs w:val="8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8"/>
                <w:szCs w:val="8"/>
                <w:u w:val="single"/>
                <w:lang w:val="pt-PT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C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.C ARARAGA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UVENTUS F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ÁGUIA E.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.C GRE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32"/>
        <w:gridCol w:w="3969"/>
        <w:gridCol w:w="1276"/>
      </w:tblGrid>
      <w:tr>
        <w:trPr>
          <w:trHeight w:val="27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31445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an Hueliton N.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rra Juvenil F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ias Bezer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GUIA E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úlio Cesar M. Teix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VENTUS F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ogenes Nazário 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NALD TEIXEIRA IMÓVEIS F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ceu Novaski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êmicos E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ac Danta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êmicos E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BankGothic Md BT;Arial" w:hAnsi="BankGothic Md BT;Arial" w:cs="BankGothic Md B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Times New Roman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BankGothic Md BT;Arial" w:hAnsi="BankGothic Md BT;Arial" w:cs="BankGothic Md BT;Arial"/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Wingdings"/>
      <w:b/>
      <w:bCs/>
      <w:smallCaps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harCharChar2">
    <w:name w:val=" Char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harChar10">
    <w:name w:val=" Char Char10"/>
    <w:qFormat/>
    <w:rPr>
      <w:sz w:val="24"/>
      <w:lang w:val="pt-BR" w:bidi="ar-SA"/>
    </w:rPr>
  </w:style>
  <w:style w:type="character" w:styleId="CharChar7">
    <w:name w:val=" Char Char7"/>
    <w:qFormat/>
    <w:rPr>
      <w:sz w:val="24"/>
      <w:lang w:val="pt-BR" w:bidi="ar-SA"/>
    </w:rPr>
  </w:style>
  <w:style w:type="character" w:styleId="CharChar9">
    <w:name w:val=" Char Char9"/>
    <w:qFormat/>
    <w:rPr>
      <w:rFonts w:ascii="BankGothic Md BT;Arial" w:hAnsi="BankGothic Md BT;Arial" w:cs="BankGothic Md BT;Arial"/>
      <w:b/>
      <w:smallCap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b/>
      <w:bCs/>
      <w:sz w:val="22"/>
      <w:szCs w:val="22"/>
      <w:lang w:val="pt-BR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</w:rPr>
  </w:style>
  <w:style w:type="paragraph" w:styleId="Textoembloco1">
    <w:name w:val="Texto em bloco1"/>
    <w:basedOn w:val="Normal"/>
    <w:qFormat/>
    <w:pPr>
      <w:suppressAutoHyphens w:val="true"/>
      <w:ind w:left="3459" w:right="51" w:hanging="3459"/>
      <w:jc w:val="both"/>
    </w:pPr>
    <w:rPr>
      <w:szCs w:val="20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true"/>
      <w:ind w:left="2161" w:right="45" w:hanging="0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true"/>
      <w:ind w:left="1935" w:right="45" w:hanging="0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true"/>
      <w:ind w:left="1935" w:right="1575" w:hanging="0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true"/>
      <w:ind w:left="1950" w:right="5235" w:hanging="0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suppressAutoHyphens w:val="true"/>
      <w:ind w:left="3345" w:right="3180" w:hanging="0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true"/>
      <w:ind w:left="1950" w:right="1050" w:hanging="0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suppressAutoHyphens w:val="true"/>
      <w:ind w:left="1935" w:right="300" w:hanging="0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true"/>
      <w:ind w:left="1620" w:right="45" w:hanging="0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true"/>
      <w:ind w:left="1635" w:right="5205" w:hanging="0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suppressAutoHyphens w:val="true"/>
      <w:ind w:left="3015" w:right="3165" w:hanging="0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true"/>
      <w:ind w:left="1620" w:right="1005" w:hanging="0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true"/>
      <w:ind w:left="1605" w:right="45" w:hanging="0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true"/>
      <w:ind w:left="1605" w:right="5235" w:hanging="0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true"/>
      <w:ind w:left="1605" w:right="1035" w:hanging="0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true"/>
      <w:ind w:left="1934" w:right="135" w:hanging="0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true"/>
      <w:ind w:left="1949" w:right="1155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7:00Z</dcterms:created>
  <dc:creator>Burigo</dc:creator>
  <dc:description/>
  <cp:keywords/>
  <dc:language>en-US</dc:language>
  <cp:lastModifiedBy>User</cp:lastModifiedBy>
  <cp:lastPrinted>2013-06-28T20:08:00Z</cp:lastPrinted>
  <dcterms:modified xsi:type="dcterms:W3CDTF">2015-10-15T03:10:00Z</dcterms:modified>
  <cp:revision>10</cp:revision>
  <dc:subject/>
  <dc:title>TABELA DE JOGOS</dc:title>
</cp:coreProperties>
</file>