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OLOGAÇÃO DO PROCESSO SELETIVO 001/2009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IOTERAPE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GERAL</w:t>
      </w:r>
    </w:p>
    <w:p>
      <w:pPr>
        <w:pStyle w:val="Normal"/>
        <w:ind w:left="374" w:firstLine="13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Balneário Arroio do Silva, EVANDRO SCAINI, no uso das atribuições que lhe são conferidas pela legislação em vigor, a vista do parecer exarado pela Comissão de Seleção, resolve:</w:t>
      </w:r>
    </w:p>
    <w:p>
      <w:pPr>
        <w:pStyle w:val="Normal"/>
        <w:ind w:left="374" w:firstLine="1309"/>
        <w:jc w:val="both"/>
        <w:rPr/>
      </w:pPr>
      <w:r>
        <w:rPr>
          <w:rFonts w:cs="Arial" w:ascii="Arial" w:hAnsi="Arial"/>
        </w:rPr>
        <w:t xml:space="preserve">01 – </w:t>
      </w:r>
      <w:r>
        <w:rPr>
          <w:rFonts w:cs="Arial" w:ascii="Arial" w:hAnsi="Arial"/>
          <w:b/>
        </w:rPr>
        <w:t xml:space="preserve">HOMOLOGAR </w:t>
      </w:r>
      <w:r>
        <w:rPr>
          <w:rFonts w:cs="Arial" w:ascii="Arial" w:hAnsi="Arial"/>
        </w:rPr>
        <w:t>a presente Classificação Geral do Processo Seletivo Simplificado nº 001/2009, 10 de fevereiro de 2009, nos termos que segue abaix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HOMOLOGAÇÃ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2431"/>
        <w:gridCol w:w="748"/>
        <w:gridCol w:w="1122"/>
        <w:gridCol w:w="741"/>
        <w:gridCol w:w="1316"/>
        <w:gridCol w:w="112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F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Perei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Matos de Alme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Inácio Duz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Ferreira Costa j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a Cardo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Zacca Schmid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Rovaris de Lu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/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Juliano Gazzo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firstLine="1496"/>
        <w:rPr>
          <w:rFonts w:ascii="Arial" w:hAnsi="Arial" w:cs="Arial"/>
        </w:rPr>
      </w:pPr>
      <w:r>
        <w:rPr>
          <w:rFonts w:cs="Arial" w:ascii="Arial" w:hAnsi="Arial"/>
        </w:rPr>
        <w:t>Gabinete do Prefeito de Balneário Arroio do Silva, em 20 de fevereiro de 2009.</w:t>
      </w:r>
    </w:p>
    <w:p>
      <w:pPr>
        <w:pStyle w:val="Normal"/>
        <w:ind w:left="74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ndro Scain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748" w:firstLine="13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48" w:firstLine="1309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 Administração e Finanças, em 20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o Luiz Gonçalves Vian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87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68580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200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spacing w:before="0" w:after="200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21920</wp:posOffset>
              </wp:positionV>
              <wp:extent cx="18288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7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 xml:space="preserve"> arroio@contato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9.6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20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7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7"/>
                      </w:rPr>
                      <w:t xml:space="preserve"> arroio@contato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21920</wp:posOffset>
              </wp:positionV>
              <wp:extent cx="19431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7"/>
                            </w:rPr>
                            <w:t>Site:</w:t>
                          </w: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 xml:space="preserve"> www.arroiodosilv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9.6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7"/>
                      </w:rPr>
                      <w:t>Site:</w:t>
                    </w:r>
                    <w:r>
                      <w:rPr>
                        <w:rFonts w:cs="Verdana" w:ascii="Verdana" w:hAnsi="Verdana"/>
                        <w:sz w:val="17"/>
                      </w:rPr>
                      <w:t xml:space="preserve"> www.arroiodosilv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138430</wp:posOffset>
              </wp:positionV>
              <wp:extent cx="6705600" cy="97155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71568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508000"/>
                          <a:gd name="textAreaBottom" fmla="*/ 5480280 h 5508000"/>
                        </a:gdLst>
                        <a:ahLst/>
                        <a:rect l="textAreaLeft" t="textAreaTop" r="textAreaRight" b="textAreaBottom"/>
                        <a:pathLst>
                          <a:path w="21600" h="31295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30753"/>
                            </a:lnTo>
                            <a:arcTo wR="542" hR="542" stAng="10800000" swAng="-5400000"/>
                            <a:lnTo>
                              <a:pt x="21058" y="31295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10.9pt;width:527.95pt;height:76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160655</wp:posOffset>
              </wp:positionV>
              <wp:extent cx="5143500" cy="409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20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2.25pt;mso-wrap-distance-left:9.05pt;mso-wrap-distance-right:9.05pt;mso-wrap-distance-top:0pt;mso-wrap-distance-bottom:0pt;margin-top:12.6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spacing w:before="0" w:after="20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-90170</wp:posOffset>
              </wp:positionV>
              <wp:extent cx="2590800" cy="4946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200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8.95pt;mso-wrap-distance-left:9.05pt;mso-wrap-distance-right:9.05pt;mso-wrap-distance-top:0pt;mso-wrap-distance-bottom:0pt;margin-top:-7.1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Heading1"/>
                      <w:spacing w:before="0" w:after="200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235</wp:posOffset>
              </wp:positionH>
              <wp:positionV relativeFrom="paragraph">
                <wp:posOffset>-204470</wp:posOffset>
              </wp:positionV>
              <wp:extent cx="1183640" cy="11283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855" cy="10356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8.85pt;mso-wrap-distance-left:9.05pt;mso-wrap-distance-right:9.05pt;mso-wrap-distance-top:0pt;mso-wrap-distance-bottom:0pt;margin-top:-16.1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98855" cy="10356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855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"/>
    <w:qFormat/>
    <w:pPr>
      <w:widowControl w:val="false"/>
      <w:suppressAutoHyphens w:val="true"/>
      <w:bidi w:val="0"/>
      <w:spacing w:before="0" w:after="479"/>
      <w:ind w:left="2552" w:hanging="0"/>
    </w:pPr>
    <w:rPr>
      <w:rFonts w:ascii="Times New Roman" w:hAnsi="Times New Roman" w:eastAsia="Times New Roman" w:cs="Times New Roman"/>
      <w:b/>
      <w:color w:val="4C4C4C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00:00Z</dcterms:created>
  <dc:creator>Usuario</dc:creator>
  <dc:description/>
  <cp:keywords/>
  <dc:language>en-US</dc:language>
  <cp:lastModifiedBy>Jane</cp:lastModifiedBy>
  <cp:lastPrinted>2009-02-20T16:40:00Z</cp:lastPrinted>
  <dcterms:modified xsi:type="dcterms:W3CDTF">2009-02-20T21:00:00Z</dcterms:modified>
  <cp:revision>2</cp:revision>
  <dc:subject/>
  <dc:title>DISPENSA LICITATÓRIA Nº</dc:title>
</cp:coreProperties>
</file>