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4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31 de janeir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Auxiliar de Consultório Odontológico ESF, Cirurgião Dentista ESF, Enfermeiro, Fisioterapeuta, Fonoaudiólogo e Auxiliar Operacional de Crech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Auxiliar de Consultório Odontológico ESF, Cirurgião Dentista ESF, Enfermeiro, Fisioterapeuta, Fonoaudiólogo e Auxiliar Operacional de Creche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31</w:t>
      </w:r>
      <w:r>
        <w:rPr>
          <w:rFonts w:cs="Arial" w:ascii="Arial" w:hAnsi="Arial"/>
          <w:b/>
          <w:bCs/>
          <w:sz w:val="18"/>
          <w:szCs w:val="18"/>
        </w:rPr>
        <w:t xml:space="preserve"> de Janeiro de 2014 a 03 de març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3 de març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3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iliar de Consultório Odontológico ESF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nata Pereira Lop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urgião Dentista ESF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ulo Roberto Pungan Grebi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fermeiro ESF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ina Costa Colomb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ioterapeuta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o da Costa Simõ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Lugar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oaudiólogo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Rattay And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ugar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xiliar Operacional de Creche</w:t>
      </w:r>
    </w:p>
    <w:tbl>
      <w:tblPr>
        <w:tblW w:w="9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9"/>
        <w:gridCol w:w="25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ânia Francisco Gonçal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Luga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419" w:leader="none"/>
                <w:tab w:val="right" w:pos="8838" w:leader="none"/>
              </w:tabs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a Menezes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Luga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a Elita Baltazar Vi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Lugar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31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31 de janeir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5:00Z</dcterms:created>
  <dc:creator>Contador</dc:creator>
  <dc:description/>
  <dc:language>en-US</dc:language>
  <cp:lastModifiedBy>Usuario</cp:lastModifiedBy>
  <cp:lastPrinted>2014-01-23T18:10:00Z</cp:lastPrinted>
  <dcterms:modified xsi:type="dcterms:W3CDTF">2014-01-31T19:59:00Z</dcterms:modified>
  <cp:revision>4</cp:revision>
  <dc:subject/>
  <dc:title>PROJETO DE LEI Nº 014/2007</dc:title>
</cp:coreProperties>
</file>