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6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13 de fevereir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EMENTA: Convoca Candidato aprovado ao car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Calibri" w:hAnsi="Calibri"/>
          <w:b/>
          <w:sz w:val="18"/>
          <w:szCs w:val="18"/>
        </w:rPr>
        <w:t xml:space="preserve">AUXILIAR DE SERVIÇOS GERAIS – LIMPEZA ESTABELECIMENTOS/SERVIÇOS AUXILIAR DE SERVIÇOS GERAIS – LIMPEZA ESTABELECIMENTOS/SERVIÇOS, </w:t>
      </w: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AUXILIAR DE SERVIÇOS GERAIS – LIMPEZA ESTABELECIMENTOS/SERVIÇOS AUXILIAR DE SERVIÇOS GERAIS – LIMPEZA ESTABELECIMENTOS/SERVIÇO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 de fevereiro de 2014 a 13 de març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 de març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XILIAR DE SERVIÇOS GERAIS – LIMPEZA ESTABELECIMENTOS/SERVIÇOS AUXILIAR DE SERVIÇOS GERAIS – LIMPEZA ESTABELECIMENTOS/SERVIÇOS 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pt-BR"/>
                    </w:rPr>
                    <w:t>Maria Aparecida de Oliveira Roch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13 de fevereir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6:00Z</dcterms:created>
  <dc:creator>Contador</dc:creator>
  <dc:description/>
  <dc:language>en-US</dc:language>
  <cp:lastModifiedBy>Usuario</cp:lastModifiedBy>
  <cp:lastPrinted>2014-01-23T18:10:00Z</cp:lastPrinted>
  <dcterms:modified xsi:type="dcterms:W3CDTF">2014-02-13T16:13:00Z</dcterms:modified>
  <cp:revision>3</cp:revision>
  <dc:subject/>
  <dc:title>PROJETO DE LEI Nº 014/2007</dc:title>
</cp:coreProperties>
</file>