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977"/>
        <w:rPr>
          <w:rFonts w:ascii="Cambria" w:hAnsi="Cambria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19685</wp:posOffset>
                </wp:positionV>
                <wp:extent cx="791337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309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3.35pt;margin-top:1.55pt;width:623.05pt;height:24.3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81915</wp:posOffset>
            </wp:positionV>
            <wp:extent cx="1266825" cy="88582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0290</wp:posOffset>
                </wp:positionH>
                <wp:positionV relativeFrom="page">
                  <wp:posOffset>333375</wp:posOffset>
                </wp:positionV>
                <wp:extent cx="45085" cy="1010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2.7pt;margin-top:26.25pt;width:3.5pt;height:795.3pt;flip:x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45415</wp:posOffset>
                </wp:positionH>
                <wp:positionV relativeFrom="page">
                  <wp:posOffset>333375</wp:posOffset>
                </wp:positionV>
                <wp:extent cx="45085" cy="101009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45pt;margin-top:26.25pt;width:3.5pt;height:795.3pt;flip: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>GABARITO DEFINITIVO</w:t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ind w:firstLine="2977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Cambria" w:ascii="Cambria" w:hAnsi="Cambria"/>
          <w:sz w:val="24"/>
          <w:szCs w:val="24"/>
        </w:rPr>
        <w:t>ATO 011/iobv/001/15</w:t>
      </w:r>
    </w:p>
    <w:p>
      <w:pPr>
        <w:pStyle w:val="Normal"/>
        <w:autoSpaceDE w:val="false"/>
        <w:ind w:firstLine="70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FEITURA MUNICIPAL DE BALNEÁRIO ARROIO DO SILVA</w:t>
      </w:r>
    </w:p>
    <w:p>
      <w:pPr>
        <w:pStyle w:val="SemEspaamento"/>
        <w:ind w:left="3540" w:hanging="0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Processo Seletivo 001/2015 </w:t>
      </w:r>
      <w:r>
        <w:rPr/>
        <w:t>– 20/12/2015</w:t>
      </w:r>
    </w:p>
    <w:p>
      <w:pPr>
        <w:pStyle w:val="SemEspaamento"/>
        <w:ind w:firstLine="297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rPr>
          <w:rFonts w:cs="Calibri"/>
          <w:color w:val="FF0000"/>
          <w:sz w:val="24"/>
          <w:szCs w:val="24"/>
          <w:lang w:eastAsia="pt-BR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</w:rPr>
        <w:t xml:space="preserve">X- Anulada </w:t>
      </w:r>
    </w:p>
    <w:p>
      <w:pPr>
        <w:pStyle w:val="Normal"/>
        <w:ind w:firstLine="284"/>
        <w:jc w:val="left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Fundamental</w:t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gente Comunitário de Saúde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SemEspaamento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preensor de Animai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uxiliar Operacional de Creche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uxiliar de Serviços Gerais e Servente de Escol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Carpinteiro – Eletricista – Lubrificador/Lavador – Mecânico – Pedreiro – Pintor – Pintor Letris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Merendeir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Motorista e Operador de Equipament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Vig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left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Médio</w:t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gente Administrativ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gente de Vigilância Ambienta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uxiliar Administrativ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uxiliar de Enfermagem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uxiliar de Consultório Odontológico ESF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Fiscal de Obras e Serviço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Fiscal de Tributo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Fiscal de Vigilância Sanitár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Monitor de Dança, Artes Manuais, Música e Capoeir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Monitor de Ônibu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Técnico de Enfermagem – Técnico de Enfermagem ESF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Secretário de Escola – Recepcionista/Telefonis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ind w:firstLine="284"/>
        <w:jc w:val="left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Superior - Matutino</w:t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rquitet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Contador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Engenheiro Civi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Farmacêutico Bioquímic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Fisioterapeu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Médico – Médico ESF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Geografia (fundamental e médio EJ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Artes (fundamental e médio EJ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Religiã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Português (fundamental e médio EJ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Inglês (fundamental e médio EJ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História (fundamental e médio EJ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Educação Física (fundamental e médio EJ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Séries Iniciai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Educação Infanti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Ciências – Professor de Biologia EJ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Espanhol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Matemática (fundamental e médio EJA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left="284" w:hanging="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Filosof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Sociologi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Fís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rofessor de Químic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Supervisor Escolar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left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  <w:t>Superior - Vespertino</w:t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Assistente Social – Assistente Social NASF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left"/>
        <w:rPr>
          <w:color w:val="FF0000"/>
        </w:rPr>
      </w:pPr>
      <w:r>
        <w:rPr>
          <w:color w:val="FF0000"/>
        </w:rPr>
        <w:t>Questão 21 do cargo de Assistente Social anulada de ofício por conter duas alternativas com letra B.</w:t>
      </w:r>
    </w:p>
    <w:p>
      <w:pPr>
        <w:pStyle w:val="Normal"/>
        <w:ind w:firstLine="284"/>
        <w:jc w:val="left"/>
        <w:rPr>
          <w:color w:val="FF0000"/>
        </w:rPr>
      </w:pPr>
      <w:r>
        <w:rPr>
          <w:color w:val="FF0000"/>
        </w:rPr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Cirurgião Dentista ESF - Odontólog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Enfermeiro – Enfermeiro ESF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Engenheiro Agrimensor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Fonoaudiólogo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Nutricionista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emEspaamento"/>
        <w:ind w:left="284" w:hanging="0"/>
        <w:rPr>
          <w:rFonts w:ascii="Cambria" w:hAnsi="Cambria" w:eastAsia="Calibri" w:cs="Cambria"/>
          <w:b/>
          <w:b/>
          <w:sz w:val="26"/>
          <w:szCs w:val="26"/>
        </w:rPr>
      </w:pPr>
      <w:r>
        <w:rPr>
          <w:rFonts w:eastAsia="Calibri" w:cs="Cambria" w:ascii="Cambria" w:hAnsi="Cambria"/>
          <w:b/>
          <w:sz w:val="26"/>
          <w:szCs w:val="26"/>
        </w:rPr>
        <w:t>Psicólogo – Psicólogo NASF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</w:tblGrid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7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alneário Arroio do Silva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69215</wp:posOffset>
                </wp:positionH>
                <wp:positionV relativeFrom="page">
                  <wp:posOffset>10434955</wp:posOffset>
                </wp:positionV>
                <wp:extent cx="7938135" cy="4775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7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5.45pt;margin-top:821.65pt;width:625pt;height:37.55pt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/>
        <w:t>, 11  de Janeiro de 2016.</w:t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eastAsia="Times New Roman"/>
      <w:sz w:val="22"/>
      <w:szCs w:val="22"/>
      <w:lang w:val="pt-BR" w:bidi="ar-SA"/>
    </w:rPr>
  </w:style>
  <w:style w:type="character" w:styleId="TextodoMarcadordePosio">
    <w:name w:val="Texto do Marcador de Posição"/>
    <w:qFormat/>
    <w:rPr>
      <w:color w:val="808080"/>
    </w:rPr>
  </w:style>
  <w:style w:type="character" w:styleId="RodapCarter">
    <w:name w:val="Rodapé Caráter"/>
    <w:qFormat/>
    <w:rPr>
      <w:rFonts w:ascii="Calibri" w:hAnsi="Calibri" w:eastAsia="Calibri" w:cs="Times New Roman"/>
    </w:rPr>
  </w:style>
  <w:style w:type="character" w:styleId="CabealhoCarter">
    <w:name w:val="Cabeçalho Caráte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55:00Z</dcterms:created>
  <dc:creator>Elizene</dc:creator>
  <dc:description/>
  <cp:keywords/>
  <dc:language>en-US</dc:language>
  <cp:lastModifiedBy>Administrativo</cp:lastModifiedBy>
  <cp:lastPrinted>2015-12-21T09:14:00Z</cp:lastPrinted>
  <dcterms:modified xsi:type="dcterms:W3CDTF">2016-01-11T19:29:00Z</dcterms:modified>
  <cp:revision>5</cp:revision>
  <dc:subject/>
  <dc:title/>
</cp:coreProperties>
</file>