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014/PS/BAS/ED001/15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CLASSIFICAÇÃO FINAL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DITAL Nº 001/2015 DE PROCESSO SELETIVO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2E74B5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O PREFEITO DO MUNICÍPIO DE BALNEÁRIO ARROIO DO SILVA,</w:t>
      </w:r>
      <w:r>
        <w:rPr>
          <w:rFonts w:eastAsia="Arial Unicode MS" w:cs="Arial" w:ascii="Arial" w:hAnsi="Arial"/>
        </w:rPr>
        <w:t xml:space="preserve"> Estado de Santa Catarina, no uso de suas atribuições legais, juntamente com a Comissão Municipal de Processo Seletivo e o Instituto o Barriga Verde, torna público o que segue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34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Classificação final geral dos candidatos ao Processo Seletivo Edital 001/2015, já considerando o julgamento dos recursos contra a classificação preliminar e os critérios de desempate consta divulgada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ato.</w:t>
      </w:r>
    </w:p>
    <w:p>
      <w:pPr>
        <w:pStyle w:val="PargrafodaLista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ind w:left="284" w:hanging="229"/>
        <w:jc w:val="both"/>
        <w:rPr/>
      </w:pPr>
      <w:r>
        <w:rPr>
          <w:rFonts w:cs="Arial" w:ascii="Arial" w:hAnsi="Arial"/>
        </w:rPr>
        <w:t xml:space="preserve">A Classificação final dos candidatos que solicitaram vaga para deficiente segue divulgada n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deste a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A homologação do resultado final será decretado através de ato oficial da administração municipal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alneário Arroio do Silva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5 de Janeiro de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andro Scaini</w:t>
      </w:r>
    </w:p>
    <w:p>
      <w:pPr>
        <w:pStyle w:val="Normal"/>
        <w:widowControl w:val="false"/>
        <w:tabs>
          <w:tab w:val="clear" w:pos="129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feito Municip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Calibri"/>
          <w:i/>
          <w:i/>
          <w:iCs/>
          <w:color w:val="999999"/>
          <w:sz w:val="24"/>
          <w:szCs w:val="24"/>
        </w:rPr>
      </w:pPr>
      <w:r>
        <w:rPr>
          <w:rFonts w:eastAsia="Arial" w:cs="Calibri" w:ascii="Arial" w:hAnsi="Arial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999999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999999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CLASSIFICAÇÃO FINAL GERAL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Legenda: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CG=Conhecimentos Gerais; CE=Conhecimentos Específicos; TA=Total de Acertos</w:t>
      </w:r>
    </w:p>
    <w:p>
      <w:pPr>
        <w:pStyle w:val="Heading"/>
        <w:jc w:val="left"/>
        <w:rPr/>
      </w:pPr>
      <w:r>
        <w:rPr>
          <w:rFonts w:cs="Arial" w:ascii="Arial" w:hAnsi="Arial"/>
          <w:b/>
          <w:i/>
          <w:sz w:val="18"/>
          <w:szCs w:val="22"/>
        </w:rPr>
        <w:t xml:space="preserve">NPE=Nota da Prova Escrita; </w:t>
      </w:r>
      <w:r>
        <w:rPr/>
        <w:t>NF=Nota Final</w:t>
      </w:r>
    </w:p>
    <w:tbl>
      <w:tblPr>
        <w:tblW w:w="134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87"/>
        <w:gridCol w:w="4024"/>
        <w:gridCol w:w="1320"/>
        <w:gridCol w:w="920"/>
        <w:gridCol w:w="800"/>
        <w:gridCol w:w="960"/>
        <w:gridCol w:w="880"/>
        <w:gridCol w:w="760"/>
        <w:gridCol w:w="840"/>
        <w:gridCol w:w="1136"/>
      </w:tblGrid>
      <w:tr>
        <w:trPr>
          <w:trHeight w:val="33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CS - Micro Área 01 | 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Terezinha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6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slaine Per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abriel Lima Pastor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7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rice Willer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2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abete Cristina Dutra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7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iago Bittencou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9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Maria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vania Carneiro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3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i Adriana Silveira Kröef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2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rme Godoy De Medei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ana Orige Da Conceic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7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ilaine Kuff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3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ticia Gabriela Cunha De Oliveira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4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mona Pereira Porte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7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3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en Biatechi Pan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9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Antunes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3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5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ina Aguiar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6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gana Miguel Valent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5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7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quel Pires Fagundes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1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euza Aparecida Ribeiro Do Nascime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Maria Oliveir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Santana Cador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1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8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rla Sprenger Debb Uthma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0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09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mar Schin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8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erlle Charlene Borges Polucen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0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nique Per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mela Oliveiras Pa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0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4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leine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5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uria Amidelle Theodo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0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ulia Vieira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5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1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Wil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5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quel Pereira Gonc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3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nara Da Silva Borge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9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lnei D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2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2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riadna Reus Alves Zando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9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na Freitas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3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Goreti Da Silva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4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ziela Fernandes Ambros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6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liel Lins Scop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8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3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uelen Palma Schlisti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7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ne Da Silva Pe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lene De Oliveira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 Mari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5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4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yce Sebastiao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2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5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lene Mol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2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bete Zeferi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1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zabo Martin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7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riene Regina Da Silva Carp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6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ia Silv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0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6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3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udia Karina Gonc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0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bele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10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laudia Polli Ber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7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Rocha Flori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8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abriela Nunes Raupp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19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Beatriz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gerio Luiz Trind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2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iscila Isabel Alve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6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20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Ize Ferm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9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uelen Adriana De Oliveira Lore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Cristina Silv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12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diamara Aparecida Camara Castan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6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Da Rosa N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CS - Micro Área 21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e Da Silva Francis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9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garete Mart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8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Cristina Pestana Fonse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6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bel Cristina Maciel Duart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gente Administrativ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ne Gerhardt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8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is Batista Fin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5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onardo Felisberto Olivi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6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 Teixeir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3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ita Rodrigues Do Pr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4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ine Jacinto F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6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natas De Candio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1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Lima Patri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3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an Carlos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7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Dahm Dut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2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o Becker Barcel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6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os Augusto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5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5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ia Natalicio De Camar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9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ely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rce Emidio Mou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9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9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laudia Kraeski Da Silva Bau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iane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6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6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la De Souza Mer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0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din Ailon Nunes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10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y Vieira Cle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ristides Mende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9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Vinicius Galant Castan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9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6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is Nubia Monteiro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9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nifer Aparecida Vieira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7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gente Vigilância Ambiental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30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olnei Fernandes Janu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/03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rgio Hennemann Alon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9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 Silvano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9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preensor de Animai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tric Debus Dini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4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theus De Oliveira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2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rael Elias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7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rquitet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tefanie Rosso Pelegr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9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Steffen Mora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a Ribeiro De Mora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9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Hofstetter Ey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Des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5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Pacheco Fregna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iago Alfredo Paveglio Szinvel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1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ticia Just Bohr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8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9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orge Kuh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rusa Aparecida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2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drigo Ferreira Rama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5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is Topano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Vieira Tas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5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a Pires Ceres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7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gana Zanelatto Mino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 Mag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6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rme Augusto Tomasi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9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runa Pres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5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bora Scandolara Magn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2/2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De Oliveira Grot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umberto Almansa Carva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12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3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Dan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0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ssistente Social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gela Cristina Petr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4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Kunhasky Aba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ouise Mariane Correa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abete Anastacio Dos Re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10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udia Medeiros Cass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bastiao Ricardo Da Silva In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1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eodora Aparecida Pereira Germogl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12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leia Dos Santos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1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rciana Aparecida Costa Antonia Dan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6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a Schuttel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3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ssistente Social NA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yara Graciele Schmit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1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bson Rodrigo Co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3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x Operacional Creche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67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tima De Oliveira Hilzende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/05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viane Cristina Da Costa Barb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1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arolina Zanette D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 De Fatim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selaine Balli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5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a Fucks Pe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ianca Borges Pimentel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yra Freitas Heinec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8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e Januario Hah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6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ra Avila Pe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ndsi Elen Da Rocha Le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6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ane Pereir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3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ice Bitencou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2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siree Oliveira Pi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1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dyara De Andr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na De Oliveira De Ma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5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rielli Paz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10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eide Silvia Etzl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6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Dos Santos Custod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2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iana Teresinha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6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Roldao Niche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4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eli De Oliveira Dal P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7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dalena Bernardo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6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Henriqu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dy Elia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3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Rodrigues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7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Peres Cardoso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1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rine Martin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7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10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iria Finger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Da Silva Hobol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0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loma Dos Santos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3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tiele Joaquim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gatha Anderson Da Conceic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9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zandra Machado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8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queline Nunes Da Silva D'avi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7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na Silveira Vens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cheila Ghizzo De Camp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4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i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ine Claudino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5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iessa Fagundes De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6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a Henriqu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ysl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0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ia Maria Bened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1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cheila Adriana Fernandes Guerr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1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Aparecida Jerem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5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iany Felisbe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isiane Freitas Cardoz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9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tricia Vieira Hof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3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9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na Dos Anjo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3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Gomes El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5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De Souza Jo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ciele Cristine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ana Dos Santos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4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Daminelli Caet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2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ut Mari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7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lvani Placi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2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e Helena Da Rosa Abad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ladis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9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Paulin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ticia Timboni Staat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9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9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ianca Goncalves Leit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2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rlei Santos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3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9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ciane Vog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5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manuela Costa Goula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7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liane Dalla Vecchia Emid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9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lena Cardoso Arauj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namar Joaqu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6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4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Catarina Maciel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iscila Do Cant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rleia Fagu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2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mona Mota Re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3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ise Graziela Garcia Pi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iane Bittencourt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6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iana Aparecida Barros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8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a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7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Cardoso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i Muller Jo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9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aroline Cazal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Fideli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4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riss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2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zela Da Conceic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2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li Elisabete Krut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7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eatriz Bassa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e Das Gracas Pereira Co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4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bora Jalusa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1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iana De Arauj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1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7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a Aparecida De Estefani F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i Guillan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0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loria Elibio Teixeira Pegor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3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 Freitas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3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icole Fernandes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2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li Teresinha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5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t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2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4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ola Dos Santo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6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e Kock Felisbe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4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ise Elias F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rginia Maria Machado Canel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a Aparecida Bert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8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nique Inoc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4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len Costa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8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Tomaz Mora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3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Marcos Carvalho Corre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o Alex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4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tia Thais Lau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nnifer Fabiana Santos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8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liane Borges Mazzuc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gda Conceicao Silveira Pass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liam Zuchin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0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manda Alves Staat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3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8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oreni De Assuncao Ferrari Cande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y Macedo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0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 Graziela Da Cost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3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iscila Padil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4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Soares De Aguiar Vit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1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ithiely Soares Caet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8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yna Lummertz Lean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2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riny Bert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3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ana De Araujo Rodrigues Sant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Silva Gonzale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lvia Francisc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7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5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li Savi Golombies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ne Roldao Niche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7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ziela Fogac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Padil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ira Marci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ine Ros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stefani Camila Mora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9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rema Arigo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9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raia Cassemiro Machado Felisb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3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elen Cristina Honorato Ricar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y Angela Da Cr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6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etlin Fernanda Brites Guimara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a Aparecida Ros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1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Pereira Tav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2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relly Ros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laine Silvano Pi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iane Soares Bittencou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3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gda Souza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ovana Tesck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Conceicao Marco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rica Tainara Cande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6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ete Miguel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9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eatriz Maiel Acord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0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sa Goulart Pi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7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Yanka Arroxellas Frag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1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uellen Silveira Flor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aina Lima Patri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0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7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Martin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8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ina Emanuella Coelh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6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oline F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6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nnifer Bernardo Salas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8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li Maria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0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elma Hilario Schmit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7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zabete Zanoni D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yara Sartori Pau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6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nar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3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1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ssa Moura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7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viane Padil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7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Gomes Ram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8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lene Guidi Vi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7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adalupe Santos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3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rlene Semprebon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8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0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Americo Mo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7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xiliar Administrativ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en Daryane Ma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7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son Philip Diolinda Tav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milli Maria Mo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4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5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Carlos Jord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3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gelita Dut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onn Eliseu De Melo Les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2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ellington Jardim Barb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1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runa De Quadrados Mota Gonc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3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lavio Bras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0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uth Tatiana De Oliveira Veig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4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1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De Grego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4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xiliar Consultório Odontológico E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 xml:space="preserve">Ensino Médio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15"/>
              </w:rPr>
              <w:t>Não houve aprovados neste car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xiliar Enfermagem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lete Francisco Damas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Regina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1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enir Vi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8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ba Valeri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8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ia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2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xiliar Serviços Gerai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Berre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1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lour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2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ua Helena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2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lane Aparecida Fermino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8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Ponte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5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ziela Costa Filisbe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0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a Kurrle Mendon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4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ce Kelly De Oliveir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tiane Gianice Escobar Tech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0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gia Beatriz Chiarello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9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nia Casagran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8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dna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e Elias Cristov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4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ereza Aparecida Bueno De Qua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8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Lopes Demet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3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 Lopes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5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mary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Mo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7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ani Cardoso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3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De Candio Rodrigues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4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velyn Silva De Mel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nez Martini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0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0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lva Maria Barboza Cavalh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 Teixeira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0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les De Souza Pedr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0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iago Vieg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2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celane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4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eg Cristiane Silveira Rodrigues Barb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4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 Alberto Oliveira De Azambu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10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unizete Cande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5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riessa Domin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3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Carlos Hele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3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bia Aparecida Gomes Fin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2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elson Dos Santos Gue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Felicio Ilar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0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usa Honorat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12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ane Barbosa Flo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5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sa Da Rosa Bue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9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llis Vargas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4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5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gela Marches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1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a Rodrigues Garcia Urna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2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4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rnestina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3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mela Feliciano Pi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9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yce Pieretti Louren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ace Ellen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0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Odete Candi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usa Maria Felisberto Vog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8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ivald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12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gela Maria Dut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Souza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5"/>
                <w:szCs w:val="15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Carpinteir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15"/>
              </w:rPr>
              <w:t>Não houve aprovados neste car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Cirurgião Dentista E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Laura Pires Ros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4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bel Lemkuh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9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a Zuche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9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e Teza Vila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bora Passos Cristi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4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Collod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8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issa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8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Contador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Rodrigues V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4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stavo Frohlich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9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arolina Selbach Mar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Clementina Bruco Ostrow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1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 Dal Pont Bonfan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1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tonio Jose Vieira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0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nandra Milanez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hleen Duminelli Disn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2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Paulo Ronchi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2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ulo Sergio Ostrow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6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rme Pissette Piaz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6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ane De Almeida Possama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0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Evangelista Da Costa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1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Eletricis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ento Cardoz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s Antonio De Lima Van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4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andre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3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9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tonio Luis Robencion Saiz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4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Enfermeir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15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reyce Cop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/08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mara Nune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4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3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nire Goncalves Lean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5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bora Xavier Rec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arolina Vieira De Andr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8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a De Almeida Webb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7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gelica Cardoso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3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Mari Maches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8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iane Saturno Pache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manda Bitencourt Schmidt Felisb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ubia Cristina Paz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1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ola De Brum Michel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1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a Macc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5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9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lita De Souza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2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Enfermeiro E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eatriz Steingreber De Bar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3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na Fleck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1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ugusto Cortes Mendon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1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gana Bosa Macc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1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0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ssara Piets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udius Cesar Bandeira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8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manda De Moraes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6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iane Freitas De Cas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8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ne Kamilis Prudencio D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1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Engenheiro Agrimensor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ricio Adriano Sant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0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Pissette Piaz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3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os Roberto Illa Font Barb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8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Burigo Westru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10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agner Oscar Silva Burigo Da L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9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Engenheiro Civil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vaniele Dos Santos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0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3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rael Naz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lipe Ruschel Hor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an Benedet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3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Gomes Goula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drigo Martinello Bac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ni Mafioletti Felip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6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sco Moreira Alves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6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lipe Carrado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stavo Cascaes Marc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1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tanael Vicente Ghelle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9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onardo Pandini Mazzu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10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armacêutico/Bioquímic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69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rnanda Abel Goula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/03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De Castro Perdona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5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Maria Sangal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9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Hanah Back Pi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5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aias Mota Po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0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sther Lombardi Da Silva Magn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9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0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uelen Favarin Filipin Dagost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7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len Tamires Gome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2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is Cristina Alve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3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a Barcelos Garcez Esteva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3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as Andrade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9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urilo Silveira Martinel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0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anna Daniel Dal To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nise De Almei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5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le Mol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3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lberto Roque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iscal de Obras e Serviço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 Bauer Lour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4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eliton Pimenta Me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3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iro Ernesto Bastos Kru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9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dair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5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ulo Cesar Doming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nas Leandro D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3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iscal de Tributo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mela Girardi Flore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stavo Henrique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3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ane Borges Cara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1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ine Graziele Da Luz Cabr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11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iscal Vig Sanitár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Nandi Mall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4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andre Augusto Hubbe Pache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12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rme Carniel Piaz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e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7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Mota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3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tiani Tomaz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6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uglas Costa De Varg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onieque Viana Dall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6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el Vedovel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rme Dieperson Da Silva Dos Re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5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isioterapeu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Beskow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Cristine Camp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6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lavia Dal Pont Tomaz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8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vana Lourenco Dalmo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6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uan Lucas Duarte Ma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Carla Naz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a Fernanda Gasse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5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Da Silva Ferra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3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Narcizo Cami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1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Tereza Ramos Caudu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e Bristot In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a Pascoali Rodowan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brina Dimer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2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Fonoaudiólog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Teresa Cor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5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le Apellanis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Aurelio Zac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4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ca Da Silva Ricar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1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Lubrificador/Lavador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rgio Fortunato More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8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uiter Rafael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Cristiano Do Canto Lean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édic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ulo Roberto Ramos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4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édico E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8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De Barro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ise Brighente Volp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8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o Brandenburg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 Brandenburg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3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ecânic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Da Silva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7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o Cristiano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lvestre Baldisse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2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erendeir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enilde Netto Monsa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12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 Mello Vitor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7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3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ane De Moraes Soares Pizzo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12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ane Marizete Pereira Da Rosa Anacl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2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Das Gracas Da Fonse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6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97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biana Lima Jeronim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/09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Michel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9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Dos Santos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7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illians Nunes D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8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andra Monica Da Conceic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4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mira Silveira Kroef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2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Abadie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lena De Jesus De Macedo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8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celia Rosa Dos Santos Hil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8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i Da Cr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6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rseni Da Silva Cort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5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ise Cristina Maciel Queve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ssara Terezinha Zanette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1/19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udia Guilhan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8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zangela Antunes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2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Gorete Henrique De Almei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3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ane Cas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7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na Bernard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Dosolina B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9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2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eresa Alves Schwing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2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ssi Maria Domin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5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e Dos Santos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8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Eliete Schern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10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nitor de Artes Manuai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heine Mary Quar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0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laine Da Silva Comicioli Ros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6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lomar Jesu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0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laine Seraf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9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heila Silveir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nitor de Ônibu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erson Marques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3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Moises Hilario Chapar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lei Dorberto Mazz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8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ulo Andre Barr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1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Cassafuz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Aparecida Dos Santos Guerreiro Dini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Deonir Dalla Vecch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3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er Trich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2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cie Linda Raquel Righes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rael Zef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5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teus Rosso Ferr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5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quel Liane De Mel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8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Alve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eli De Almeida Klosin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rice Fontoura Merlo Moral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9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uriane Pi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Alves De Andr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8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ilheme Siqu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edro Paulo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Helena Oliveira De Azambuja Saiz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3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bora Merlo Moral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2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iane Paz Fortes De Azambu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4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ir Da Rocha Fi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8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ia Michele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1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Dos Santo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nitor de Capoeir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 Silve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5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6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 Paulo Pol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8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ogo Assis De Melo Bitencou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nitor de Danç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elene Assis 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0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ina Vieira Mer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1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uchely Kramer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7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incia Paim Da Fonseca Dequigiovan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4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nitor de Mús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ilaine Da Silva Al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9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e Amanda D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3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uane Teixeira Press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12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le Oyarzabal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7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Motoris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as Junior Francis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ziro Diolinda Tavares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1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sco Petr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17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der Matiola Dut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/07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gno Oliveira Hom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4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merson Baltazar Da L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1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rli De Oliveira Queve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6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uricio Da Silva Fonse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23034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Anderson Arguelho Da Cunha (parecer 07 ato 0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14/0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ulo Henrique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2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9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runa Duriala Alves Dos Santos Mot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0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uglas Tomaz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elo Dos Santos Escob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9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ldinei Don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4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o Rocha Mo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2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os Jose´da Silva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5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audio Antonio Silva Pest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3/19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marildo Felix Da Cun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1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ael Jonathan Miguel Valent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3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nivon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2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o La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5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Jordano Ronco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7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Alexandre Valent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lmar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6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terson Ricardo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7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as Costa Bernard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olney Luiz Bzret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2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os Aurelio Mun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2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ycon Borges Medei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2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2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rge Luiz De B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2/19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il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8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drigo Americo Mo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elo Rocha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5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ana Marinho Toma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7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8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mulo Cordeiro Mat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3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Yves Ramon Da Silva Mer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0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urilo Soares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lvo Biaz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1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ilson Francisco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8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uglas De Aguiar Acord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8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tamir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6/19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oaldo Vargas De Ma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4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9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o Sergio Garcia Vi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8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6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Carlos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5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osmar D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8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2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drigo Le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6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drigo Jose Anton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4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ral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7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Pereira Tav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lson Corre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9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mildo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3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tonio Marcos Figueiredo Hono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7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son Constante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5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os Alberto De Oliveira Queve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 Luiz De Pie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utricionis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runa Deolindo Izid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3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rissa Fernanda Folle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6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a De Queiroz Marcul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1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na Medei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5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yne Fernanda Da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9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Machado Alexand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12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mara Heide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9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Gar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0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Raupp Valcarengh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5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andra Stephanie Almeida Heyl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ssica Cr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faella Brero Marc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0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ciane Martins Mont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6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ize Albuquerqu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6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lita Di Francia Ros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9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utricionista NA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Helena Pereira Michel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9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ni Beatriz Machad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0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Teixeira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1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onir Berti Topano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1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Odontólog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na Rovaris Pess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o Gustavo Ribeiro N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3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 Cristina Ant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8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2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iscila Duminelli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eli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Operador de Equipament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trick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2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 Tomaz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edreir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dair Jose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10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rge Adao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5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amilton Cardoso Nunes Piment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2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Carlos Oliveira Pass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0/19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emir Machado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8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intor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mingos Farias So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6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6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los Rafael Moyano Nascime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7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intor Letris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cenei Fagundes Portel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5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ducação Infantil (0 a 6 anos)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e Americo Tor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1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ssiane Lazzarot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8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nthia Staat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3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Silva De Mou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10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Palhano Da Silva Mo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0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Mara Küchler Pi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oisa Dos Santos Des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6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ildete Felisbe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Pompeia Da Silva Ruf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7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elane Aparecida Farias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8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Pereir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9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ramirtiz De Souza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8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ilvana De Andrade Pache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berta Concen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1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De Oliveira Leandro Ce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4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talia Ghedin Al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2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andra Da Silva Krae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ru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9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euza Maria Cardos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0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celir Bonacini Sant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1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e Estevam Jacq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4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berta Silva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4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lia Tavares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2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da Vian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7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93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ane Cristiano Pedr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5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1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na Franca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elir Teixeira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5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1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gali Quadros Medei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Da Silva Arcen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1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lia Adriana Coelho De Andr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8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e De Souza Claudino Migu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6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ne Mott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4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mires Cardoso Arauj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6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my Eliza Schneid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3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Alessandra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2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Rafael Gomes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9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ine Estevam So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2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1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zie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3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rlei Soares De Agui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5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iara Francisca Da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4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Roch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3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5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Rafael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80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De Souza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2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selena Pacheco Mucil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0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1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 Yoshie Kinoshita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2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viane Rocha Inacio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1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8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Leandro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uana De Freitas Co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10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rema Celia Duro Lemoy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3/19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nise Francisc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9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7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Yanna Costa Joaqu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3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2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laine Pereira Emer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6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lvana Goncalves Mat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2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gela Bard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4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ldirene Feliciano De Borb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8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tiana Mattos De Freitas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bel Elias Hah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0/1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dete Freitas De Luc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4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en Azevedo De Andrade Camp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3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Elias Grech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5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ully Pereira Machado Geronim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1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dir Costa Doming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3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Adriana Brgi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2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riam Costa Bernard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12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6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nea De Souza Bernard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4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sa Fontanel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9/1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e Aparecida Pizzo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1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erezinha Lima Pre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4/1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sangela Costa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aquel De Oliveira Fossa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4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ane Gome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CIÊNCIA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2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Eduarda Mor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9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iara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gana Silveira Saza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e Consenso Tone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1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a De Souza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4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ARTE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ine Da Rosa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9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ne Coelho Da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EDUCAÇÃO FÍS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0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 Eyng Dagost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1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3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yele Laurentino Espind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berson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6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0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andrei Barr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1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yse Souza Da Silva Mat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6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GEOGRAF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Viturino Mace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abriel Tiscoski Ram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5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elma Ferreir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HISTÓR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zane De Oliveira D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6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marildo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7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9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nize Bonfante Laurindo Janu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7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ina Urbano Drum Stiebb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3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siane De Lima Alexand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tricia Rejane Traut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12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INGLÊS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Cs w:val="20"/>
              </w:rPr>
              <w:t>Nenhum candidato aprovado neste car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MATEMÁT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Aparecida Vito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4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Constante Da Rosa Mat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isa Soare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4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queline Mate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Lui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5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iara Vieira Cord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2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a Silvano In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2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s Angelo Bert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8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3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harllene Joaquim Do Amar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5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derlea Alexand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Dos Santos Niche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3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e Médio/EJA PORTUGUÊ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elma Pereira Costa Michel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zane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0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7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ani Gerusa Rovar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2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lvia Da Silva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7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GEOGRAF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onica Martin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8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uelen Amorim Milioli Peixo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0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HISTÓR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Dos Santos Fer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5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3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andro Moraes Nun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11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80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mires Polla Anton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0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MATEMÁT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5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ziela Baldessar Pol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7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rica Merencio Pagna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Jants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6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iago Da Silva Nag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9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Médio/EJA BIOLOG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3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raia Soares Da L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1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Furtado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lene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7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Finais (6º ao 9º ano) PORTUGUÊ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6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Pereira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6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6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na De Souza Borb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5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o Norton Siebi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1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Marcon Mont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1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arissa Jants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Iniciais e Finais (1º ao 9º ano) EDUCAÇÃO FÍS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2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vis Alex De Agui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2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e Americo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0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Schweitzer Soares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0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icole Inocen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4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urilo Manoel Da Silva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9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1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siela Eduardo Krug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lipe Crhystopher Bitencou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4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urelio Ferreira Espind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0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urelio Pedro Da Cun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6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3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rge Alberto Borg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abriela Amboni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a Parenti Valni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8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theus Da Cru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1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 Edio Pereir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2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son Josue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noela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4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Iniciais e Finais (1º ao 9º ano) ESPANHOL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s Antonio Bacedoni Domin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6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1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e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6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Iniciais e Finais (1º ao 9º ano) INGLÊ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lene Batista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8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Nazareno Carva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2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ra Lucia Co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2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3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i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9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42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a Bitencour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7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Anos Iniciais e Finais (1º ao 9º ano) RELIGIÃ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tonio Carlos Monteiro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12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e Médio/EJA FÍS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Yuri Zanerippe Migu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6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nessa Marti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7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oline Da Silva Gar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2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Médio/EJA FILOSOF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 Eneval Fonceca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6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Médio/EJA QUÍMIC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4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ticia Da Rosa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2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Médio/EJA SOCIOLOG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 Jose De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4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0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gina Maria Tomazzo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6/1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Nichele Venz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5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Séries Iniciais (1º ao 5º ano)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gherita Copetti Menega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2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3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nisa Dos Santos Da Cun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1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2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Horr Bac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9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bertina Pereira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6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0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dilce Genuino Patri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5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le Tavares Daminel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4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1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viane Santos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6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omar Aparecida Giusti Des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6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Peruch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8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laris Fagundes Isa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9/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1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liana Raquel Cristofol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1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mila Machad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yane Da Silva De Almei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2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usa Delevatti Pi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0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onceicao Genu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1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e Martins Tavar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tela Maris Fernandes Billie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1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abel Cristina Felipe De Moura Al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8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lvana Aparecid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Favr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3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7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ane Ritter Pinter Alb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6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usa Elaine De Almeida Dinart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0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20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e Carvalho Jants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0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a Zorina Laurindo De B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8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Felix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3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aina Barrozo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1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6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Cardoso Do Ca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7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lene Scharf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4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yane Freitas Da Rosa Leonarde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4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4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a Rodrigues Anselm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Emilia Da Silva Castell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2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9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hais Helena Gabron Neuma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5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rla Cardoso Do Can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4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ucineia Constanti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10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Nair Casagrande Rib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2/1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Andrea Figueire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5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0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gela Fernandes Marc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1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9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Alvina Carboni El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7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e De Oliveira Tabor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6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6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lene Orige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01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0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aine De Souza Zanz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11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33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ema Parenti Arauj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3/1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ernanda Maciel Janu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1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7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e Selma In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2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 De Lima Soares Caet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12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lia Da Silva Per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1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8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2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nielle Elias Cristov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8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Regina Da Silva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3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63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ssandra Aparecida Alves Da Rocha Cardo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0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andra Baltazar Anast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10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1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iarochagonc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06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nila Silverio Arcen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3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3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Regina Cardoso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5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 Séries Iniciais (1º ao 5º ano) EJA/Alfabetiz/Nivel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e Viana Costa Nag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3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93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lange Livino 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7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235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ia Alice Luci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/03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77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ise Da Boit Hah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12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58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elair Hoeper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4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k Beck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0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6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lia Terezinha De Fari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12/1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12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ulce Effti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0/1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4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ndra Isabel Goulart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5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2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iara Fernand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2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Paula Mota Coelh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8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f Ensino Fund. Anos Iniciais e Finais (1º ao 9º ano) ARTES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6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rmen Lucia Reschke Brusamarel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4/1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mar De Castro Bend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5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ane Raupp Da Rosa De Li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10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ulcelia Carina Erdmann Turcat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3/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8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ne Mello Ross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7/11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20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a Claudino Pereira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9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ice Zanchett Roqu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2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5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ao Mio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/02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78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bel Jane Moreira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2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66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erluze Cucc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7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sicólogo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22905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Mateus Dal Zotto (parecer 06 do ato 0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24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6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nia Selau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/08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9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nuela Da Rocha Corre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4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8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sandro Ferreira Cait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8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ice Marcelino Marcinei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7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6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imar Silveira Teix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2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ison Da Re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6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9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mira Tiscoski Corne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/09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1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ana Teixeira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8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abiana Cristine Silva Gus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12/1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23159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Erica da Silva Inacio (parecer 05 do ato 0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11/08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liza Regina Muller Carvalho D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6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sicólogo NA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08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gda Belamir Dos Santos Consalt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/07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88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e Capp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8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rtur Cipriani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7/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gina Luci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12/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ziela Ferreir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9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7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ibele Mach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8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Recepcionista/Telefonist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1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ia Xavier Goular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/09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5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ranciele Rosa Rodrigu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04/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3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is Sukenski Ina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6/03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nata Lucas Seix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2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8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thalia Borges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5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ecretário de Escol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95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ria Rejane Carboni Mad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2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5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lu Mina Confor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5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07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e Terezinha Alves Vi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9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2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ustavo Ian Machado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4/10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9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ristian Barre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8/09/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7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rica Ziliotto Vazat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5/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thalia Trautmann De Jes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/03/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0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drey Ferreira Val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1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ervente de Escol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818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na Maria Casagran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7/1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milia Rodrigues Pinto Fil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3/1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032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ovanir Gomes Juni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4/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7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iana Lupin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4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6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elei Lucia Saue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5/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9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eli Domingues Da Silva Biazib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9/1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16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gana Coelho Jo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3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ir De Fatima Felisbe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04/1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35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lei Vieira Marches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9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84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rlete Da Rosa Bue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12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34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Madela Vieira Ro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5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3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ane Cristina Macie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3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9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Salas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/01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2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a Aparecida Vi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/11/1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78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vania Lobo Serp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3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1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Aparecida Laurentino Gom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2/1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3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assiana Anderson Da Conceic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4/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7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naina Barboza Viola Cait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02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9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Zelma Hilario Chapar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1/1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74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gna Beatriz Lopes Jorda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11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9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adna Reus Rese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/06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56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ilian Robert Ignacio Dos Sant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/03/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upervisor Escolar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Sup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22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cia Soares Emer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/08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Técnico Enfermagem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6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 Amelia Goncalve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/07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21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atiana Regina Ronsani Vi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12/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4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iane Pires De Moraes Sil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3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2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eus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9/1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82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amantha Cruz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1/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97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isele Bordinhao Da Roc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/04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59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rlandir Cavalcante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11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88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chele Gomes De Sou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1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14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idia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1/12/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9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aldilene Nilza Ramos Daro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/07/1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850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imone Oliveira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/04/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7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nir Vi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Técnico Enfermagem ESF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Mé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9661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a Mota Panat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/04/1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793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sandre Cardoso Da Cos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/08/1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646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sangela Facciol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3/06/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5120E"/>
                <w:sz w:val="20"/>
                <w:szCs w:val="20"/>
              </w:rPr>
            </w:pPr>
            <w:r>
              <w:rPr>
                <w:rFonts w:cs="Segoe UI" w:ascii="Segoe UI" w:hAnsi="Segoe UI"/>
                <w:color w:val="95120E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120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5120E"/>
                <w:sz w:val="20"/>
                <w:szCs w:val="20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Vigia | </w:t>
            </w:r>
            <w:r>
              <w:rPr>
                <w:rFonts w:cs="Segoe UI" w:ascii="Segoe UI" w:hAnsi="Segoe UI"/>
                <w:color w:val="000000"/>
                <w:sz w:val="15"/>
                <w:szCs w:val="15"/>
              </w:rPr>
              <w:t>Ensino Fundamen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P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42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iz Antonio De Olive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4/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8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bsen Salib Pre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/06/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584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do Luis Pa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/10/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46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eonardo Jair Cristi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01/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424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se Paulo Silveira Da Sil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/06/1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400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exandre Freit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/09/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557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iego Amboni Vi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/08/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CLASSIFICAÇÃO FINAL VAGA DEFICIE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firstLine="10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  <w:b/>
          <w:color w:val="000000"/>
        </w:rPr>
        <w:t>Prof Ensino Fund Séries Iniciais (1º ao 5º ano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0"/>
        <w:gridCol w:w="2798"/>
        <w:gridCol w:w="1179"/>
        <w:gridCol w:w="764"/>
        <w:gridCol w:w="2365"/>
        <w:gridCol w:w="3256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Seq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lassificação Ger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lassificação Deficient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5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lene Scharf Fernand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/04/19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5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ª posiçã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ª vaga que abrir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7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ia Nair Casagrande Ribei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/12/19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4,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ª posiçã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ª vaga que abr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firstLine="10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  <w:b/>
          <w:color w:val="000000"/>
        </w:rPr>
        <w:t>Agente Administrativo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0"/>
        <w:gridCol w:w="2798"/>
        <w:gridCol w:w="1179"/>
        <w:gridCol w:w="764"/>
        <w:gridCol w:w="2365"/>
        <w:gridCol w:w="3256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Seq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lassificação Ger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lassificação Deficient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cianita Rodrigues do Pra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/04/19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5,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ª posiçã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ª vaga que abrir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Candidata já logrou êxito na Classificação Geral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07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2"/>
      <w:gridCol w:w="1435"/>
    </w:tblGrid>
    <w:tr>
      <w:trPr>
        <w:trHeight w:val="275" w:hRule="atLeast"/>
      </w:trPr>
      <w:tc>
        <w:tcPr>
          <w:tcW w:w="81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>IOBV - INSTITUTO O BARRIGA VERDE</w:t>
          </w:r>
        </w:p>
      </w:tc>
      <w:tc>
        <w:tcPr>
          <w:tcW w:w="14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 xml:space="preserve">Página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1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  <w:r>
            <w:rPr>
              <w:rFonts w:cs="Calibri"/>
              <w:i/>
              <w:iCs/>
              <w:sz w:val="18"/>
              <w:szCs w:val="18"/>
            </w:rPr>
            <w:t xml:space="preserve"> de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78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2"/>
      <w:gridCol w:w="1435"/>
    </w:tblGrid>
    <w:tr>
      <w:trPr>
        <w:trHeight w:val="275" w:hRule="atLeast"/>
      </w:trPr>
      <w:tc>
        <w:tcPr>
          <w:tcW w:w="81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cs="Calibri"/>
              <w:i/>
              <w:i/>
              <w:iCs/>
              <w:sz w:val="18"/>
              <w:szCs w:val="18"/>
            </w:rPr>
          </w:pPr>
          <w:r>
            <w:rPr>
              <w:rFonts w:cs="Calibri"/>
              <w:i/>
              <w:iCs/>
              <w:sz w:val="18"/>
              <w:szCs w:val="18"/>
            </w:rPr>
            <w:t>IOBV - INSTITUTO O BARRIGA VERDE</w:t>
          </w:r>
        </w:p>
      </w:tc>
      <w:tc>
        <w:tcPr>
          <w:tcW w:w="14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Calibri"/>
              <w:i/>
              <w:iCs/>
              <w:sz w:val="18"/>
              <w:szCs w:val="18"/>
            </w:rPr>
            <w:t xml:space="preserve">Página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76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  <w:r>
            <w:rPr>
              <w:rFonts w:cs="Calibri"/>
              <w:i/>
              <w:iCs/>
              <w:sz w:val="18"/>
              <w:szCs w:val="18"/>
            </w:rPr>
            <w:t xml:space="preserve"> de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78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3875</wp:posOffset>
          </wp:positionH>
          <wp:positionV relativeFrom="margin">
            <wp:posOffset>-704850</wp:posOffset>
          </wp:positionV>
          <wp:extent cx="6858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E SANTA CATARIN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ALNEÁRIO ARROIO DO SILV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EDITAL Nº 001/2015 (PROCESSO SELETIV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8">
          <wp:simplePos x="0" y="0"/>
          <wp:positionH relativeFrom="margin">
            <wp:posOffset>523875</wp:posOffset>
          </wp:positionH>
          <wp:positionV relativeFrom="margin">
            <wp:posOffset>-704850</wp:posOffset>
          </wp:positionV>
          <wp:extent cx="685800" cy="685800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E SANTA CATARIN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MUNICIPIO DE BALNEÁRIO ARROIO DO SILV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EDITAL Nº 001/2015 (PROCESSO SELE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tuloCarter">
    <w:name w:val="Título Caráter"/>
    <w:qFormat/>
    <w:rPr>
      <w:rFonts w:ascii="Times New Roman" w:hAnsi="Times New Roman" w:cs="Times New Roman"/>
      <w:sz w:val="28"/>
      <w:szCs w:val="24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Segoe UI" w:hAnsi="Segoe UI" w:cs="Segoe UI"/>
      <w:color w:val="000000"/>
      <w:sz w:val="15"/>
      <w:szCs w:val="15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Segoe UI" w:hAnsi="Segoe UI" w:cs="Segoe U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color w:val="95120E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95120E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color w:val="95120E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Segoe UI" w:hAnsi="Segoe UI" w:cs="Segoe UI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color w:val="95120E"/>
      <w:sz w:val="20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95120E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color w:val="95120E"/>
      <w:sz w:val="20"/>
      <w:szCs w:val="20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color w:val="95120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color w:val="95120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color w:val="95120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color w:val="95120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Segoe UI" w:hAnsi="Segoe UI" w:cs="Segoe UI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Segoe UI" w:hAnsi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8:00Z</dcterms:created>
  <dc:creator>IOBV</dc:creator>
  <dc:description/>
  <cp:keywords/>
  <dc:language>en-US</dc:language>
  <cp:lastModifiedBy>Administrativo</cp:lastModifiedBy>
  <cp:lastPrinted>2016-01-15T16:05:00Z</cp:lastPrinted>
  <dcterms:modified xsi:type="dcterms:W3CDTF">2016-01-15T18:05:00Z</dcterms:modified>
  <cp:revision>31</cp:revision>
  <dc:subject/>
  <dc:title/>
</cp:coreProperties>
</file>